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CHẤT VẤ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CHẤP HÀNH TRUNG ƯƠNG</w:t>
              <w:br/>
              <w:t>--------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…. tháng….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CHẤT VẤ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ộ Chính tr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c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ơ qua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n gửi Bộ Chính trị ý kiến chất vấn của tôi đối với tổ chức, cá nhâ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Đối với tổ chứ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ổ chức được chất vấ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ội dung chất vấ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Đối với cá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cá nhân được chất vấ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ội dung chất vấ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chất vấ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3:00Z</dcterms:created>
  <dc:creator>PC</dc:creator>
  <dc:description/>
  <cp:keywords/>
  <dc:language>en-US</dc:language>
  <cp:lastModifiedBy>PC</cp:lastModifiedBy>
  <dcterms:modified xsi:type="dcterms:W3CDTF">2024-04-16T03:34:00Z</dcterms:modified>
  <cp:revision>1</cp:revision>
  <dc:subject/>
  <dc:title/>
</cp:coreProperties>
</file>